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Секреты Маркетинговых Стратагем</w:t>
      </w:r>
    </w:p>
    <w:p>
      <w:pPr>
        <w:pStyle w:val="Heading1"/>
        <w:bidi w:val="0"/>
        <w:ind w:left="0" w:right="0" w:hanging="0"/>
        <w:rPr/>
      </w:pPr>
      <w:r>
        <w:rPr/>
        <w:t>Модуль 3</w:t>
      </w:r>
    </w:p>
    <w:p>
      <w:pPr>
        <w:pStyle w:val="Heading1"/>
        <w:bidi w:val="0"/>
        <w:ind w:left="0" w:right="0" w:hanging="0"/>
        <w:rPr/>
      </w:pPr>
      <w:r>
        <w:rPr/>
        <w:t>Введение…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помощью маркетинговых стратагем даже начинающий копирайтер может намного усилить свои тексты, ибо в этом случае упор делается не столько на стандартную риторику, которой еще научиться надо бы, сколько на комплексные психотехнологические рычаг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ругими словами тут работает практически голая техни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вершенно оправданно и очень полезно, если в одну коробку со стратагемами вы положили такие материалы как "</w:t>
      </w:r>
      <w:hyperlink r:id="rId5">
        <w:r>
          <w:rPr>
            <w:u w:val="single"/>
          </w:rPr>
          <w:t>98 соблазнялок</w:t>
        </w:r>
      </w:hyperlink>
      <w:r>
        <w:rPr/>
        <w:t xml:space="preserve">" и </w:t>
      </w:r>
      <w:hyperlink r:id="rId6">
        <w:r>
          <w:rPr>
            <w:u w:val="single"/>
          </w:rPr>
          <w:t>психотриггерный дистант</w:t>
        </w:r>
      </w:hyperlink>
      <w:r>
        <w:rPr/>
        <w:t xml:space="preserve"> — эти вещи идут под общим концептом позиционного копирайтинг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ипа как в шахмата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если вы чувствуете себя не шибко уверенно в копирайтинговом креативе, то у вас есть прекрасная возможность сделать работающий рекламный текст без особых наворотов красноречия — за счет проверенных тысячи раз готовых маркетинговых схе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ругими словами, если в шахматной тактике вы не шибко сильны, то вы, тем не менее, можете выиграть у Каспарова, стукнув его ломом по башк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чередной модуль стратагем маркетинга вновь знакомит вас с лучшими, отработанными десятилетиями техническими трюками, помогающими максимально продвинуто увеличить коэффициент конверсии — сиречь отдачу от ваших рекламных усили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силу значительного иммунитета западных серферов ко всякого рода рекламным вывертам онлайна западным манимейкерам пришлось пройти долгий эволюционный процесс, в ходе которого были сформированы "лучшие из лучших" методы форсирования сделок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удучи таковыми они представляют собой драгоценный тайный арсенал любого рекламиста вообщ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собенно такого, кто ориентирован на рекламу с высоким к.п.д. — жесткую, прагматичную — без рассусоливаний и соплей — с упором на неотразимые выгоды и мощный пинок в виде всяких О.Т.О. и иже с ним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деальным случаем применени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ркетинговых стратагем является, конечно, сочетание высококачественного продукта, риторически профессионального копирайтинга и позитивного бренда — то есть характеристик, определяющих стабильных манимейкеров высокого класс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же вы к этой категории пока не относитес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вам тем более необходимы тщательно отобранные готовые мотивационные модули, которыми стратагемы, по сути, и являю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 а ежели ваш продукт — реально еще и приколен, то тут вообще без вариантов — берите и юзайт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 изучении стратагем постарайтесь просечь их внутренний смысл и устройство — это поможет вашим мозгам со временем применять их автоматически в любой ситуации убежд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м лучше вы постигнете причины, по которым работает тот или иной прием — тем гарантированнее окажется результа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Аванс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мерная фразировка этой техники таков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Такое-то число людей даже предлагало нам оплату авансом — лишь бы гарантировать себе получение этого продукта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ая "давилка на психику" работает по вполне понятным причинам — она скрыто намекает на то, что ваш продукт чертовски кру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 профи пиара подобные схемы называются "схемами фреймовой протяжки" и в умелых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уках они крайне эффективно и ненавязчиво (что и нужно для скептичного по самые помидоры Рунета) манипулируют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купательской мотиваци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самом деле — ежели пипл стремится "занять места в зале" аж до выпуска продукта, то нужно очень не любить себя, чтобы остаться в аутсайдера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видим, тут замаскировано аж несколько рычагов — рычаг социального доказательства, рычаг дефицита и иже с ним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также можете упомянуть о том, что вынуждены были отказать желающим внести оплату авансом, поскольку это поставило бы всех остальных в невыгодные условия — чего вы, как предельно и кристально честный чебурашка, допустить, ясен пень, не можете.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Привилегированный УРЛ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оследнее время проклятые буржуи зачастили с этой техникой в своих рассылках, что доказывает ее несомненную эффективнос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овка ее таков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Плиз, не сообщайте этот линк никому больше!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лицо прямая атака в самооценку и в теневой мотив "у меня яйца круче"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имо этого тут затисканы еще пара трюков типа мема баланса ("ты мне статус, а я тебе — деньги") или дефицита (хрен ведь знает — а вдруг другой такой же VIP не выдержит пыток и выдаст священный УРЛ немытой черни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атусные техники вообще крайне эффективны в условиях, когда мы имеем дело с не шибко адекватными самооценками — таким образом, создается надежный туннель по которому личность едет к продаж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эти техники вовсе не всегда манипулятивны, как можно подум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самом деле — ваш продукт может быть настолько хорош, а ваши отношения с подписчиками — настолько доверительны, что данная стратагема перестает быть стратагемой и является просто просьбо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ое положение дел (к нему нужно стремиться) называется "актуализированным бизнесом" — в отличие от манипулятивного тут никто не хитрит — люди знают — что они покупают, а вы знаете — что им продает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честн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поскольку даже в актуализированных мессиджах и кампаниях может быть элемент невинной игры, то было бы ошибочным обвинять стратагемы маркетинга в сплошном манипулировании, ибо есть еще такие штуки как лень и разгильдяйство, которые мешают нам вовремя получать пользу от хороших предложе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то ведь не называет "манипулятором" будильник, который подталкивает нас по утрам к тому, чтобы оторвать свою задницу от кроват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умеется, эта стратагема может применяться не только к коммерческим продуктам, но и к бесплатным, бонусным, дисконтным, подпискам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и любым другим, которым вы стремитесь придать повышенную ценность в глазах своих посетител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также может быть эксклюзивная партнерка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и бог знает что ещ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пять-таки, вы можете придать этой стратагеме еще более навороченный вид, ссылаясь на то, что, вообще говоря, прежде чем попасть по вожделенному УРЛу в вожделенное место челу предстоит принять условия неразглашения и кликнуть соответствующий кнопарь на сайт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сень пень, что налицо (как уже просекли дошлые вириане) построение кварка мотиваци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сиречь Игры, дабы УРЛ медом не казал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кто ж ценит УРЛы легкого поведения?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Электродисконт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сколько странное название объясняется просто — ежели вы собираетесь выпускать физическую (возможно, более полную) версию своего продукта (типа компакт-диска или бумажного издания книги), то вполне можете отыграть этот факт стимулирующей фразировкой тип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Из стоимости физической версии будет вычтена стоимость данного продукта"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налицо стандартный дисконтный бонус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в несколько необычной упаковк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сное дело, что физический продукт не обязательно должен быть точной копией электронного — это вообще может быть нечто другое. Но, как и подобает правильным бонусам — между этими продуктами должна быть понятная тематическая связь — иначе курам на сме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 и опять-таки налицо некая атака в эксклюзивность ибо простые смертные будут приобретать физический лот по полной стоимост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Предупреждение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оследнее время буржуи зачастили и с этой стратагемой — видать дурные примеры заразительн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так называемая "Алертная стратагема" или стратагема "последнего шанса" — типа знаменитого О.Т.О. - одноразовог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едложени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овка стратагемы близка к такой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Возможно, это последняя возможность предупредить вас о том, что…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ая подача преследует, как минимум 2 цел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 Мессидж побуждает читателя ознакомиться с текстом до конц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чина проста — понятие "предупреждать" обычно связано с чем-то негативным, потенциально опасным, а это всегда привлекает внимание люд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 В такой формулировке опять имеется намек на дефицитность. На этот раз — дефицитность информац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едовательно, это сообщение никак мимо носа не пронесут — как любое сообщение о редкости чего-т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ипа О.Т.О. - однократного предлож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ее уже вы можете дать волю своему креативу и предупреждать о таких, например, делах как снятие дисконта, продукте партнера, бесплатной раздаче слонов, землетрясении в Зимбабве, которое может повлиять на здоровье, нашествии инопланетян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оруженных анальными зондами — и так дал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Противоречие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ратагема имеет примерно такую фразировку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это поможет вам положить конец противоречиям в вашей жизни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механизм тоже многоплановы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одной стороны отыгрывается стандартная схема: "Проблема-Решение" типичная дл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ьшинства рекламных концепций типа телемагазинны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другой сама фраза несет в себе некий сакральный смысл, ибо "противоречие" — штука весьма расплывчатая, и хрен его знает — об чем собственно реч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конец, читатель подставляется в позицию победителя чего-то негативного, и это не может ему не льсти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 и еще пару мелочей можно надыбать при более тонком анализ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целом же идет указание на то, что будет читателю счастье, а все напряги и незавершенки с кем-то или с чем-то уйду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ди стремятся получать больше определенности в своей жизни и одерживать всякие духовные и физические победы над собой, решая всякие противные когнитивные диссонансы, а противоречия — это то, что действует в прямо противоположном направлен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лане копирайтинга с этой стратагемой наперевес проще всего идти в атаку против тех противоречий, которые человек не получает в плане выгод вашего продук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ипа не хватает человеку времени по жизни, и это его колбасит, не давая спать ночами, ибо являет собой противореч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вам остается лишь показать, как это противоречие снимается вашим новым курсом по тайм-менеджменту — и все дел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ьше сообразите сам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Трагедия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ем "нарративного" — повествовательного толк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льная фразировка примерно таков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Я хочу рассказать вам трагичную личную историю, которую до сих пор держал в секрете…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, или типа то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, конечно же, крючков несколько — от желания людей узнавать о чем-то плохом (этим кормится пресса), до мемов доверительности и эксклюзив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мек на то, что вы сейчас расскажете нечто о самом себе имеет название "интимизация" и служит переводу вас из разряда незнакомой морды в разряд чего-то гуманного и потенциально честно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дям, опять-таки, захочется узнать — какого это сорта проблемы вы имели в жизни, и как это связано с вашим коммерческим предложение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ьше можете смело побыть Стивеном Кингом и живо описать финансовые, бытовые и какие угодно еще неадекватности из которых вы успешно вытащили свою задниц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дям всегда приятно видеть, что богатые тоже плачут и соотносить это со своей жизнь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 а реклама с помощью историй — вообще святое дел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Визуальный бонус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стратагема даже для меня оказалась несколько неожиданной, когда я ее обнаружи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ин из буржуйских минисайтов выдал тако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если вы сегодня закажете книгу "Программирование на РНР", то в качестве бонуса получите бесплатно еще и юмористическую версию этой книги"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ма мысль о том — что такого смешного автор мог нарыть в столь не смешном предмете способна хорошо стимулировать к покупк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уток подумав, я понял, что имею дело с любопытным принципом "кривого атрибута", который при достаточной креативности открывает немерено возможност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самом деле — неожиданная модификация основного продукта способна максимально мотивировать к его приобретению, ибо любопытство и вирусный маркетинг тут атакованы во всей своей крас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пять-таки попутно цепляется и наше страстное желание поразвлечь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можете подать информацию в виде комиксов, дополнительных инструкций, памяток, электронных книг, аудио-видео мануалов и прочего добра — было бы желани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Юмористические бонусы типа картинок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исунков, фото и прочей графики — визуально помогают людям мотивироваться на покупку вашего главного продукт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Паранойя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ипичная "стратагема отмазки"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уется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Я не могу прямо сейчас раскрыть все детали, потому что мои конкуренты внимательно следят за мной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роче, нечто типа законспирированного отца русской демократии — отсюда и название стратагем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ем пиарит уникальность вашего продукта и вас как лидера отрасли.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жно (но не обязательно) привести более подробные причины типа "кражи ноу-хау", "дешевых подделок" — и проче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выставит ваших конкурентов и их продукт в неприглядном виде, так что прием можно отнести к разряду "мягко-чернопиарных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Первая ласточка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 из фьючерсных стратагем, которые попутно применяются для упорядочения заказов и для той же цели что и все системы предварительных заказов вообщ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овка произвольная с идеей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Бонус: вы будете включены в наш список предварительных уведомлений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зависимости от актуальности и эксклюзивности вашего бизнеса этот бонус будет иметь различную степень привлекательности, но в целом возможность заранее получать полезную инфу о новых релизах (особенно если кто-то практикует реселлинг и мастер-реселлинг) — весьма важн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роме того, это помогает вам рекламировать предварительные релизы партнерских товаров, не конкурирующих с вами, на которых вы делаете себе комиссионны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дям весьма льстит получать информацию первыми и из первых рук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Шпаргалка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сугубо техническая стратагема, похожая на некоторые из вышеприведенны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пять-таки в данном случае речь идет о дополнительном бонусе к вашему товар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чем бонусе из разряда "правильных" — таких, которые вписываются в тему основного продукта, а не просто служат для мебели — как это часто бывает у дилетантов, не понимающих, что ценен комплект схожих лотов или их вариац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овка прост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Бонус: вы также получаете шпаргалочный вариант этой информации…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ясняю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нная стратагема сообщает вашим потенциальным клиентам, что если они приобретут ваш продукт, то вы покажете им самый кайфный способ извлечь из этого максимальную польз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ша шпаргалка может детально, пошагово и понятно обрисовать то, как облегчить жизнь, заработать больше денег, достичь своих целей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и так дал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вплоть до мелких секретиков и потайных техник ноу-ха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Универсальный линк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отношу эту (и некоторые другие) стратагему к категории техник "ложного УТП — уникального торгового предложения, ибо, по сути, для существующих партнерских программ достаточно часто встречается ситуация, когда некий набор ("бандл") товаров или услуг рекламируется одной реферальной ссылкой, и уж точно любая партнерка дает своим участникам возможность зарабатывать на всем ассортименте продаваемой продукц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, поскольку буржуи считают этот прием отдельной техникой, я решил, что для полноты картины он не помешае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овочная идея его вытекает из предыдущего описалов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Единовременная регистрация в нашей партнерке дает вам возможность рекламировать (число) различных (типы продуктов) моментально…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им образом, товарищам — потенциальным партнерам сообщается, что они могут сразу же зарабатывать (или пополнять свои подписные листы) на целой куче лотов, получив в свое распоряжение партнерский линк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, кстати, может быть "синдикативный бандл", в котором принимают участие своими продуктами несколько человек или фирм или другие занятные формы онлайнового маркетинга — включая вирусны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Никакого старья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мессидж, прежде всего, относится к категории "вакциМаций" — приемов, которые полезно применять если к вашему предложению относятся (или могут отнестись) с предубеждением или негативным стереотип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данном случае заранее отрицается ожидаемое и тем самым вносится эффект новизн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, типа такой фразировк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Это отнюдь не привычный набор случайных бонусов…"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з которой видно что ваше предложение и бонус к нему связаны, а не суть привычная кучерявая помойка из варезных и пиратских программ, скриптов вперемежку со всяким информационным старьем, которая может ожидаться вашими посетителями и мешать им последовать вашему предложению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кциМация же нейтрализует это дефолтовое ожидание и поэтому эту стратагему полезн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менять всегда, когда по отношению к чему-то предполагаются неоптимальны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требительские реакц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казано весьма изысканно, но, думаю, фишка вами просечен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Фокусирования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вольно тонкая стратегичная штучк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залось бы чего особенного во фразе тип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Я закончил все другие проекты, чтобы полностью сконцентрироваться только на этом…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самом деле из написанного следует, что предполагаемый продукт будет настолько могучим, что другие источники дохода вам уже и не потребуют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другом варианте фразировки вы можете сказать, что передали все другие проекты и дела под аутсорсинг, а этот ведете лич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тественно, что при релизе вашей новой штуки люди будут знать, что это ваше любимое детищ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это ессесно увеличит его ценнос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Большое Эго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стратагема может быть отнесена к категории нападающих, ибо в этом случае вы говорите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У моего конкурента большая проблема с собственным Эго…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налицо намек на то, что конкурент слишком хвастается своим продукто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стратагема работает в нужных случаях по той причине, что очень многим людям (Рунет вообще в этом плане безжалостен) не нравятся хвастливые выскочки, считающие себя "бест оф зе бест"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этому после столь изысканной фразировки должны в столь же мягком, скромном интеллигентном стиле аргументировать — чем ваш продукт лучше продукта хвастун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зможно, это мнение самих потребителей или приглашенных экспертов, большее число преимуществ — или что-либо ещ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Чистая прибыль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стратагема поощрения партнеров, которую удобно применять тогда, когда ваш шоп позволяет варьировать процент комиссии в зависимости от объема продаж — типа</w:t>
      </w:r>
      <w:hyperlink r:id="rId7">
        <w:r>
          <w:rPr>
            <w:u w:val="single"/>
          </w:rPr>
          <w:t xml:space="preserve"> шопа от</w:t>
        </w:r>
      </w:hyperlink>
      <w:r>
        <w:rPr/>
        <w:t xml:space="preserve"> </w:t>
      </w:r>
      <w:hyperlink r:id="rId8">
        <w:r>
          <w:rPr>
            <w:u w:val="single"/>
          </w:rPr>
          <w:t>Вадима Ласто</w:t>
        </w:r>
      </w:hyperlink>
      <w:r>
        <w:rPr/>
        <w:t>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бственно фразировка отсюда и вытекает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У вас есть шанс получить столько-то %% от чистой прибыли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овечко "шанс" имеет магнитную силу, так как придает мессиджу раритетный вид, а всей иде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— </w:t>
      </w:r>
      <w:r>
        <w:rPr/>
        <w:t>характер соревнования за звание топ-селлер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за первое место вы можете дать 30 % комиссии, за второе — 20 и так дал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типично промоутинговая акция, которую можно делать с разной периодичностью или разово — в момент релиз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Никаких продаж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ьма полезная обещалка, которая тоже направлена на мотивацию потенциальных партнер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овк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Мы будем платить вам (сумма) каждый раз, когда кто-то (указать действие)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риантов действий тут — божественное множество, но суть даже не в этом, а в том, что потенциальным партнерам обещается максимально безоблачная жизнь — им не придется ничего продавать, чтобы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рабатывать деньг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они будут получать по эн центов за каждого, кто подпишется на вашу рассылку (см. хотя бы соответствующую</w:t>
      </w:r>
      <w:hyperlink r:id="rId9">
        <w:r>
          <w:rPr>
            <w:u w:val="single"/>
          </w:rPr>
          <w:t xml:space="preserve"> примочку к "Дятлу"</w:t>
        </w:r>
      </w:hyperlink>
      <w:r>
        <w:rPr/>
        <w:t xml:space="preserve"> от того же Вадима Ласто), зарегится на вашем форуме, оформит доступ в членскую зону — и так далее — ежели у вас есть соответствующие технические возможнос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Весь мир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сколько глобалистская мессага этой стратагемки выглядит примерно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этот продукт продается по всему миру, включая такие страны как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ипа, вы очень крутой чувак раз вас покупают от Москвы до Хуйнан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отя, понятное дело — наших сограждан немерено хоть гд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собенно хорошо, когда в списке стран есть и типа такие о которых никто и не слыша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тому что ясно, что раз маленький бедный мальчик из Бужумбурии наскреб 20 баксов на ваш продукт, то живущим в Питере или Риге будет явно западло пожмотиться на ту же сумм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жно также перечислить все города и районы, чтобы намекнуть на то, что, ежели кто-то не нашел свой Зурбаган в этом перечне, так тот пусть проявит себя пионером-героем и станет первым тамошним покупателем, дабы обессмертить свое имя и прославить свое сел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Бенефит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мысл приема — придать тексту вашего минисайта или рекламы видимость более объективного характера с финансовой точки зр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этому фразировка может выглядеть примерно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• </w:t>
      </w:r>
      <w:r>
        <w:rPr/>
        <w:t>(буллит) "как увеличить ваш трафик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стоимость N баксов)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часто встречаете указание цен в перечне бонусов, но вряд ли вам часто встречалось такое указание в буллитах, описывающих преимущества и выгоды, не так 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рекомендация между прочим полезная, ибо это хорошо запоминается и придает тексту более убедительный вид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можете также сгруппировать все свои буллиты по группам и заценить каждую группу целик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верено, что эта стратагема повышает воспринимаемую ценность вашег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едложени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Разбор полетов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нусная стратагема с такой фразировкой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Бонус: вы получаете бесплатный разбор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вашей книги, сайта, бабушки — чего угодно)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кольку большое число людей обращается к специалистам с постоянными просьбами "хоть одним глазком" заценить свои копирайтинговые и иные творения, то налицо весьма большой спрос на подобные процедуры, а также на всякие реалити-шоу с такими разборам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вам следует указать, что ваша честность в процессе анализа будет доходить до садизма и истинно крепкой мужской любви, дабы польза была максимально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Прошлый месяц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ратагема из разряда компенсационны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е удобно применять тогда, когда вы практикуете платное членство на вашем сайте, хотя при некоторой фантазии этот же принцип можно использовать и в других условия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мысл понятен из следующей фразировки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Я даже верну вам вашу подписную оплату за прошлый и текущий месяц, как только вы приобретете этот продукт…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бственно особо комментировать тут нечего — вы демонстрируете свою полную уверенность в качестве предлагаемого продукта и внушаете мысль о том, что вашим подписчикам не придется чем-то рисков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зможно, вы нарветесь на небольшой процент мошенников, которые всегда, увы, бывают в любых случаях гарантий "манибэка" (возврата денег), но в целом ваш выигрыш будет намного больш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Тайм-тестимониал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йм — это "время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стимониал — личное свидетельство или отзы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ответственно разнообразные фразировки варьируются вокруг базовой: " Я сбросила столько-то килограмм за столько-то дней…" — и ей подобны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чем смысл этого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том, что в наше время все меньше и меньше людей верят всевозможным онлайновым и оффлайновым отзывам, не без оснований полагая, что значительная их часть вовсе не бескорыстна, а, следовательно, не внушает довери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им образом, нет особого смысла загромождать свои текстами полными текстами отзывов, которые все равно мало кто чита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сюда и тенденция ограничиваться вместо полных отзывов их заголовками — дабы сэкономить место и время посетителя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ая лаконичность вызывает во многих случаях большее доверие и к тому же такой отзыв легче оформить броским заголовочным дизайном для выдел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ически речь идет о специфическом типе заголовков — броских строчках, взятых из отзыв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Без опт-ина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овк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Вам не нужно даже регистрироваться для того, чтобы получить этот бесплатный е-бук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наше время люди не шибко охотно оставляют свои реальные адреса электронной почты, поскольку спам и прочая шняга уже задолбал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 тому же серфер, заскочивший на сайт часто не имеет ни времени, ни желания заморачиваться всякими формальностями типа регистрац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этому ваши бесплатные курсы, е-буки и все такое будут больше скачиваться ежели не станут сопровождаться вымогательством координа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 и скептицизма в ваш адрес будет меньше ибо ясен пень, что когда за двухстраничный отчет нужно раскалывать свое мыло, то это явно попахивает будущим спамо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у, а с точки зрения пополнения ваших подписных листов вы можете в конце своей халявы намекнуть на другой информационный продукт и дать форму подписки или адрес посадочной страниц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И было им счастье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практикуете прием "тестимониалз", в своей рекламе, то можете использовать для новых релизов примерно такую фразировку: "Познакомьтесь с реальными отзывами тех, кто уже успел (тут вставьте выгоду от вашего продукта)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ая стратагема покажет вашим потенциальным клиентам, что ваш продукт приносит пользу БЫСТРО, что ессесно служит нехилым дополнительным мотиватором к покупк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 тому же те, кто реально получает пользу быстро, обычно дают более полные и детальные отзывы, что воспринимается более доверительно, нежели общие восторженные мессиджи, часто выдающие лож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Персональный дисконт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сональные дисконты и прочие эксклюзивные бонусы воспринимаются всегда положительно, ибо являются символом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спекта и уважух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разировок тут возможно много, так что даю лишь примерный вариант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Вы получаете такой-то дисконт за то, что вас порекомендовал такой-то чел…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обычная практика взаимоподдержки одним манимейкером друго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 тому же если речь идет о людях реально авторитетных, то столь эксклюзивный персональный дисконт придает предложению дополнительную имиджевую ценнос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i w:val="false"/>
        </w:rPr>
        <w:t>Стратагема "Автоматический кредит"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техника проще всего фразируется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Внимание: мы уже предоставили вам (столько-то) баксов кредита… "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а подразумевает, что ваши покупатели получат в момент приобретения либо частичный возврат потраченной ими суммы, либо моментальный дисконт в момент приобретения, величина которого может, кстати, для пущей интриги варьироваться случайным образо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помещаете этот мессидж в начале вашего текста, то ессесно многие доглазеют его до конца, дабы узнать — а какова же реальная стоимос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пути к этому и хотя бы мельком увидят ваши бонусы, гарантии, преимущества продукта и все тако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Рунете для одного из клиентских сайтов я однажды успешно использовал эту стратагему в такой фразировке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"Мы УЖЕ должны вам 12 баксов…"</w:t>
      </w:r>
    </w:p>
    <w:p>
      <w:pPr>
        <w:pStyle w:val="Normal"/>
        <w:bidi w:val="0"/>
        <w:spacing w:before="0" w:after="0"/>
        <w:ind w:left="0" w:right="0" w:firstLine="567"/>
        <w:rPr/>
      </w:pPr>
      <w:hyperlink r:id="rId10">
        <w:r>
          <w:rPr>
            <w:u w:val="single"/>
          </w:rPr>
          <w:t>Consillieri</w:t>
        </w:r>
      </w:hyperlink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продолжение следует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лезные ссылки</w:t>
      </w:r>
    </w:p>
    <w:p>
      <w:pPr>
        <w:pStyle w:val="Normal"/>
        <w:bidi w:val="0"/>
        <w:spacing w:before="0" w:after="0"/>
        <w:ind w:left="0" w:right="0" w:firstLine="567"/>
        <w:rPr/>
      </w:pPr>
      <w:hyperlink r:id="rId11">
        <w:r>
          <w:rPr>
            <w:u w:val="single"/>
          </w:rPr>
          <w:t>Тотальный Информационный Эксклюзив</w:t>
        </w:r>
      </w:hyperlink>
    </w:p>
    <w:p>
      <w:pPr>
        <w:pStyle w:val="Normal"/>
        <w:bidi w:val="0"/>
        <w:spacing w:before="0" w:after="0"/>
        <w:ind w:left="0" w:right="0" w:firstLine="567"/>
        <w:rPr/>
      </w:pPr>
      <w:hyperlink r:id="rId12">
        <w:r>
          <w:rPr>
            <w:u w:val="single"/>
          </w:rPr>
          <w:t>Спецрассылка «Интимные Секреты»</w:t>
        </w:r>
      </w:hyperlink>
    </w:p>
    <w:p>
      <w:pPr>
        <w:pStyle w:val="Normal"/>
        <w:bidi w:val="0"/>
        <w:spacing w:before="0" w:after="0"/>
        <w:ind w:left="0" w:right="0" w:firstLine="567"/>
        <w:rPr/>
      </w:pPr>
      <w:hyperlink r:id="rId13">
        <w:r>
          <w:rPr>
            <w:u w:val="single"/>
          </w:rPr>
          <w:t>Блог</w:t>
        </w:r>
      </w:hyperlink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14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15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16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orlov_viktor.html" TargetMode="External"/><Relationship Id="rId4" Type="http://schemas.openxmlformats.org/officeDocument/2006/relationships/hyperlink" Target="http://royallib.ru/book/orlov_viktor/sekreti_marketingovih_stratagem.html" TargetMode="External"/><Relationship Id="rId5" Type="http://schemas.openxmlformats.org/officeDocument/2006/relationships/hyperlink" Target="http://vikorlov.com/evergreen" TargetMode="External"/><Relationship Id="rId6" Type="http://schemas.openxmlformats.org/officeDocument/2006/relationships/hyperlink" Target="http://vikorlov.com/evergreen" TargetMode="External"/><Relationship Id="rId7" Type="http://schemas.openxmlformats.org/officeDocument/2006/relationships/hyperlink" Target="http://vikorlov.com/evergreen" TargetMode="External"/><Relationship Id="rId8" Type="http://schemas.openxmlformats.org/officeDocument/2006/relationships/hyperlink" Target="http://vikorlov.com/evergreen" TargetMode="External"/><Relationship Id="rId9" Type="http://schemas.openxmlformats.org/officeDocument/2006/relationships/hyperlink" Target="http://vikorlov.com/evergreen" TargetMode="External"/><Relationship Id="rId10" Type="http://schemas.openxmlformats.org/officeDocument/2006/relationships/hyperlink" Target="http://consillieri.com/" TargetMode="External"/><Relationship Id="rId11" Type="http://schemas.openxmlformats.org/officeDocument/2006/relationships/hyperlink" Target="http://vikorlov.com/evergreen" TargetMode="External"/><Relationship Id="rId12" Type="http://schemas.openxmlformats.org/officeDocument/2006/relationships/hyperlink" Target="http://consillieri.com/smartsub/smartsub.htm" TargetMode="External"/><Relationship Id="rId13" Type="http://schemas.openxmlformats.org/officeDocument/2006/relationships/hyperlink" Target="http://consillieri.com/blogger" TargetMode="External"/><Relationship Id="rId14" Type="http://schemas.openxmlformats.org/officeDocument/2006/relationships/hyperlink" Target="http://royallib.ru/" TargetMode="External"/><Relationship Id="rId15" Type="http://schemas.openxmlformats.org/officeDocument/2006/relationships/hyperlink" Target="http://royallib.ru/comment/orlov_viktor/sekreti_marketingovih_stratagem.html" TargetMode="External"/><Relationship Id="rId16" Type="http://schemas.openxmlformats.org/officeDocument/2006/relationships/hyperlink" Target="http://royallib.ru/author/orlov_viktor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Âèêòîð Îðëîâ </dc:creator>
  <dc:description/>
  <dc:language>en-US</dc:language>
  <cp:lastModifiedBy/>
  <cp:revision>0</cp:revision>
  <dc:subject/>
  <dc:title>Ñåêðåòû Ìàðêåòèíãîâûõ Ñòðàòàãåì</dc:title>
</cp:coreProperties>
</file>